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31394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Компания Вико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Тел.: +7 (8352) 37-50-46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vikom-angar.ru</w:t>
        </w:r>
      </w:hyperlink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0640</wp:posOffset>
            </wp:positionV>
            <wp:extent cx="2628265" cy="1256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-сайт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kom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ga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0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нтовые павильоны и палатки компании Виком представляют собой временные сооружения, предназначены для широкого использования во всех областях торговли и организации общественного питания. 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>Для защиты тентового павильона</w:t>
      </w:r>
      <w:r>
        <w:rPr>
          <w:rFonts w:cs="Verdana" w:ascii="Verdana" w:hAnsi="Verdana"/>
          <w:sz w:val="22"/>
          <w:szCs w:val="22"/>
        </w:rPr>
        <w:t xml:space="preserve"> от негативных воздействий окружающей среды, мы используем тент из специальной высокопрочной водонепроницаемой ткани ПВХ с применением специальной технологии сварки тканей, что делает тент непромокаемым по швам.</w:t>
      </w:r>
    </w:p>
    <w:p>
      <w:pPr>
        <w:pStyle w:val="Normal"/>
        <w:ind w:left="0" w:right="0"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Чтобы ткань не выгорала и не меняла своего качества при длительной эксплуатации на открытом воздухе мы </w:t>
      </w:r>
      <w:r>
        <w:rPr>
          <w:rFonts w:cs="Verdana" w:ascii="Verdana" w:hAnsi="Verdana"/>
          <w:b/>
          <w:sz w:val="22"/>
          <w:szCs w:val="22"/>
        </w:rPr>
        <w:t>используем специальную лаковую защиту</w:t>
      </w:r>
      <w:r>
        <w:rPr>
          <w:rFonts w:cs="Verdana" w:ascii="Verdana" w:hAnsi="Verdana"/>
          <w:sz w:val="22"/>
          <w:szCs w:val="22"/>
        </w:rPr>
        <w:t>!</w:t>
      </w:r>
    </w:p>
    <w:p>
      <w:pPr>
        <w:pStyle w:val="Normal"/>
        <w:ind w:left="0" w:right="0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Мы нанесем логотип Вашей компании и любую рекламную информацию на тентовую ткань павильона!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Прайс-лист  на тентовые павильоны и палатки</w:t>
      </w:r>
    </w:p>
    <w:p>
      <w:pPr>
        <w:pStyle w:val="Normal"/>
        <w:ind w:left="2520" w:right="271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9"/>
        <w:gridCol w:w="2160"/>
        <w:gridCol w:w="21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Габариты,(м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Цена руб. с НД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 Летнее кафе»                                 с овальной крыш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х1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 Янтарь»                                          с четырехскатной крыш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5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Букет Чувашии»                              с четырехскатной крыш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Уличное кафе»                               с крышей Пагод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5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«Сибирская корона»                        с четырехкупольной крыш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летний с пирамидальной кры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х6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летний с шатровой крыш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х6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 6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ер 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х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 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ер 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х4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 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ер 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х5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 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с 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х1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с 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х1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ес 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х10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торговая    из ткани «Оксф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х1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 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х1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торговая    из ткани «Оксф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х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 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х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торговая    из ткани «Оксф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х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 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х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 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«Квас»    из ткани «Оксфо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х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5 700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из ПВХ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х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9 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озможно изготовление тентовых павильонов по вашим размерам!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vikom-angar.ru?subject=&#1057;&#1086;&#1086;&#1073;&#1097;&#1077;&#1085;&#1080;&#1077; &#1089; &#1087;&#1088;&#1072;&#1081;&#1089;&#1072; &#1085;&#1072; &#1073;&#1099;&#1090;&#1086;&#1074;&#1082;&#1080;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www.vikom-ang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lina</dc:creator>
  <dc:description/>
  <dc:language>en-US</dc:language>
  <cp:lastModifiedBy>fad</cp:lastModifiedBy>
  <dcterms:modified xsi:type="dcterms:W3CDTF">2010-10-04T06:37:00Z</dcterms:modified>
  <cp:revision>7</cp:revision>
  <dc:subject/>
  <dc:title/>
</cp:coreProperties>
</file>